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2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ΤΡΟΦΙΜΩΝ &amp; ΔΙΑΤΡΟΦΗΣ ΤΟΥ ΑΝΘΡΩΠΟΥ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l-GR" w:eastAsia="en-US"/>
              </w:rPr>
            </w:pPr>
            <w:r>
              <w:rPr>
                <w:b/>
                <w:bCs/>
                <w:sz w:val="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Αθήνα </w:t>
      </w:r>
      <w:r>
        <w:rPr>
          <w:b/>
          <w:sz w:val="24"/>
          <w:szCs w:val="24"/>
          <w:lang w:val="en-US"/>
        </w:rPr>
        <w:t>20-5-2016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ΑΚΟΙΝΩΣΗ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>Ανακοινώνεται στους φοιτητές του 6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εξαμήνου ότι οι εξετάσεις του Εργαστηρίου του μαθήματος «Γεωργικές Βιομηχανίες» θα πραγματοποιηθούν </w:t>
      </w:r>
      <w:r>
        <w:rPr>
          <w:b/>
          <w:sz w:val="24"/>
          <w:szCs w:val="24"/>
          <w:lang w:val="el-GR"/>
        </w:rPr>
        <w:t>την Δευτέρα 6-6-2016</w:t>
      </w:r>
      <w:r>
        <w:rPr/>
        <w:t xml:space="preserve"> με το ακόλουθο πρόγραμμα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96"/>
        <w:gridCol w:w="28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Ώρ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μφιθέατρο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1:30 π.μ.  – 12:15 μ.μ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Φυτικής Παραγωγή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ουτσομητόπουλο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2:30 μ.μ. – 13:15 μ.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ξιοποίησης Φυσικών Πόρων και Γεωργικής Μηχανική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ουτσομητόπουλο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3:30 μ.μ. – 14.15 μ.μ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ιοτεχνολογίας + παλαιότεροι φοιτητές και των τριών Τμημάτων (Φυτικής, Αξιοποίησης και Βιοτεχνολογίας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ουτσομητόπουλο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96"/>
        <w:gridCol w:w="28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Ώρ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μφιθέατρο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1:30 π.μ.  – 12:15 μ.μ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ιστήμης Ζωικής Παραγωγής &amp; Υδατοκαλλιεργειών + παλαιότεροι φοιτητές του Τμήματο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ιαβ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2:30 μ.μ. – 13:15 μ.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γροτικής Οικονομίας &amp; Ανάπτυξης + παλαιότεροι φοιτητές του Τμήματο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ιαβή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lang w:val="el-GR"/>
        </w:rPr>
        <w:t xml:space="preserve"> εξεταστέα ύλη για το Εργαστήριο Γεωργικών Βιομηχανιών, για όλα τα Τμήματα, περιλαμβάνει όλες τις ασκήσεις που έγιναν στο Εργαστήριο Γεωργικών Βιομηχανιών και Γαλακτοκομίας. Οι εργαστηριακές σημειώσεις έχουν αναρτηθεί στο νέο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el-GR"/>
        </w:rPr>
        <w:t>-</w:t>
      </w:r>
      <w:r>
        <w:rPr>
          <w:b/>
          <w:sz w:val="24"/>
          <w:szCs w:val="24"/>
          <w:lang w:val="en-US"/>
        </w:rPr>
        <w:t>class</w:t>
      </w:r>
      <w:r>
        <w:rPr>
          <w:b/>
          <w:sz w:val="24"/>
          <w:szCs w:val="24"/>
          <w:lang w:val="el-G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πό το Τμήμα Επιστήμης Τροφίμων &amp;</w:t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ατροφής του Ανθρώπου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4:00Z</dcterms:created>
  <dc:creator>PROESTOS BABI$</dc:creator>
  <dc:description/>
  <cp:keywords/>
  <dc:language>en-US</dc:language>
  <cp:lastModifiedBy>User</cp:lastModifiedBy>
  <cp:lastPrinted>2014-06-02T10:13:00Z</cp:lastPrinted>
  <dcterms:modified xsi:type="dcterms:W3CDTF">2016-05-20T12:03:00Z</dcterms:modified>
  <cp:revision>8</cp:revision>
  <dc:subject/>
  <dc:title>         ΓΕΩΠΟΝΙΚΟ   ΠΑΝΕΠΙΣΤΗΜΙΟ   ΑΘΗΝΩΝ</dc:title>
</cp:coreProperties>
</file>